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118</w:t>
        <w:tab/>
        <w:t xml:space="preserve">                                                                                       </w:t>
        <w:tab/>
      </w:r>
      <w:r>
        <w:rPr>
          <w:bCs/>
          <w:sz w:val="18"/>
          <w:szCs w:val="18"/>
          <w:u w:val="single"/>
        </w:rPr>
        <w:t>08.02.2018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14 / 02 / 2018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0"/>
        <w:gridCol w:w="5539"/>
        <w:gridCol w:w="1260"/>
        <w:gridCol w:w="1440"/>
        <w:gridCol w:w="126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test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P DETECTİVE CDV PANEL ki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26 ’den temin edilebil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17/11045 </w:t>
      </w:r>
      <w:r>
        <w:rPr>
          <w:bCs/>
          <w:sz w:val="18"/>
          <w:szCs w:val="18"/>
        </w:rPr>
        <w:t>kod nolu proje için, teklifler</w:t>
      </w:r>
      <w:r>
        <w:rPr>
          <w:b/>
          <w:color w:val="FF00FF"/>
          <w:sz w:val="18"/>
          <w:szCs w:val="18"/>
        </w:rPr>
        <w:t xml:space="preserve"> 14 / 02 / 2018 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ind w:left="-540" w:firstLine="540"/>
        <w:jc w:val="both"/>
        <w:rPr/>
      </w:pPr>
      <w:r>
        <w:rPr>
          <w:b/>
          <w:color w:val="008000"/>
          <w:sz w:val="22"/>
          <w:szCs w:val="22"/>
        </w:rPr>
        <w:t>Teknik Bilgi içinTıp  Fakültesi Aile hekimliği A.D Yrd Doç Dr  Hüseyin BALCIOĞLU</w:t>
      </w:r>
    </w:p>
    <w:p>
      <w:pPr>
        <w:pStyle w:val="Normal"/>
        <w:ind w:left="-540" w:firstLine="54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>0 222 239 29 79-4504</w:t>
      </w:r>
    </w:p>
    <w:p>
      <w:pPr>
        <w:pStyle w:val="Normal"/>
        <w:ind w:left="-540" w:firstLine="540"/>
        <w:jc w:val="both"/>
        <w:rPr/>
      </w:pPr>
      <w:r>
        <w:rPr>
          <w:b/>
          <w:color w:val="008000"/>
          <w:sz w:val="20"/>
          <w:szCs w:val="20"/>
        </w:rPr>
        <w:t xml:space="preserve">Teknik Bilgi içinTıp  Fakültesi Aile hekimliği A.D Arş Grv Dr Elif Fatma ÖZKAN PEHLİVANOĞLU </w:t>
      </w:r>
    </w:p>
    <w:p>
      <w:pPr>
        <w:pStyle w:val="Normal"/>
        <w:ind w:left="-540" w:firstLine="54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>0 222 239 29 79-3344</w:t>
      </w:r>
    </w:p>
    <w:p>
      <w:pPr>
        <w:pStyle w:val="Normal"/>
        <w:ind w:right="-567" w:hanging="0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>SNP DETECTİVE CDV PANEL  (FRAGMAN ANALİZİ ) KİTİ TEKNİK ŞARTNAMES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Temin edilecek kit aşağıda detayları verilen ApoA1 -75 bp G&gt;A, ApoA1_Msp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don 2488 (thymidine for cytosine), mspI, PAI4G-5G, MTHFR C677T, MTHF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1298C, FXIII, FII G20210A, FV G1691A, -75G&gt;A ve +83C&gt;T mutasyo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ktalarını tek tüpte ve tek yürütmende saptayabilmelidi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s 179983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oA1 -75 bp G&gt;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s670 ApoA1_Msp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ob xba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don 2488 (thymidine f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ytossin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s5069 msp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s1799889 PAI4G-5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s18011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THFR C677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s1801131 MTHFR A1298C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s1800790 FXII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s1799963 FII G20210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s6025 FV G1691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I -75G&gt;A ve +83C&gt;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Temin edilecek kit ile birlikte çalışma için gerekli DNA ekstraksiyon kitleri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urum laboratuvarında buluna n ABI 3130 cihazına uygun tüm sarflar ve diğ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erekli tüm sarflar ücretsiz sağlanacaktı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Temin edilecek kit hazır kit formatında olmalıdır, primer dizaynı şeklind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rilmemelidi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Temin edilecek kit ile firma demonstrasyon çalışması yapacaktı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monstrasyon çalışması uygun olmayan kitler teklif dışı bırakılacaktı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41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1:00Z</dcterms:created>
  <dc:creator>nilgün</dc:creator>
  <dc:description/>
  <cp:keywords/>
  <dc:language>en-US</dc:language>
  <cp:lastModifiedBy>User</cp:lastModifiedBy>
  <cp:lastPrinted>2018-02-08T15:27:00Z</cp:lastPrinted>
  <dcterms:modified xsi:type="dcterms:W3CDTF">2018-02-08T12:40:00Z</dcterms:modified>
  <cp:revision>6</cp:revision>
  <dc:subject/>
  <dc:title> </dc:title>
</cp:coreProperties>
</file>